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jc w:val="center"/>
        <w:rPr/>
      </w:pPr>
      <w:r>
        <w:rPr/>
        <w:t>П О С Т А Н О В Л Е Н И Е № 5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8 августа  2013 год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О результатах организации в июне-июле 2013 года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трудоустройства, занятости и оздоровления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несовершеннолетних, состоящих на индивидуальном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профилактическом учете в межмуниципальном отделе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МВД России «Ханты-Мансийский». О проводимых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мероприятиях в течение июня-июля 2013 года,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направленных на пресечение преступлений и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правонарушений среди несовершеннолетних,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в том числе, состоящих на профилактическом учете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в органах внутренних де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/>
      </w:pPr>
      <w:r>
        <w:rPr/>
        <w:tab/>
        <w:t xml:space="preserve">Заслушав и обсудив информацию отделения по делам несовершеннолетних МОМВД России «Ханты-Мансийский» о </w:t>
      </w:r>
      <w:r>
        <w:rPr>
          <w:b/>
        </w:rPr>
        <w:t xml:space="preserve"> </w:t>
      </w:r>
      <w:r>
        <w:rPr/>
        <w:t>результатах организации в июне-июле 2013 года трудоустройства, занятости и оздоровления несовершеннолетних, состоящих на индивидуальном профилактическом учете в межмуниципальном отделе МВД России «Ханты-Мансийский». О проводимых мероприятиях в течение июня-июля 2013 года, направленных на пресечение преступлений и правонарушений среди несовершеннолетних, в том числе состоящих на профилактическом учете в органах внутренних дел, комиссия отмечает:</w:t>
      </w:r>
    </w:p>
    <w:p>
      <w:pPr>
        <w:pStyle w:val="3"/>
        <w:ind w:firstLine="283"/>
        <w:rPr>
          <w:b w:val="false"/>
          <w:b w:val="false"/>
        </w:rPr>
      </w:pPr>
      <w:r>
        <w:rPr>
          <w:b w:val="false"/>
        </w:rPr>
        <w:tab/>
        <w:t>в целях вовлечения несовершеннолетних из числа находящихся в социально опасном положении  в организованные формы занятости в период летней оздоровительной кампании сотрудниками полиции совместно с органами и учреждениями системы профилактики проведены разъяснительные беседы с данной категорией подростков и их родителями, в ходе которых доведена информация о возможных формах организации досуга в период летних каникул. Вручены памятки, содержащие информацию о графиках работы  летних оздоровительных лагерей,  спортивных дворовых площадок, программах выходного дня КДЦ «Октябрь», организации досуга на базе Ханты-Мансийского технолого – педагогического колледжа.</w:t>
      </w:r>
    </w:p>
    <w:p>
      <w:pPr>
        <w:pStyle w:val="3"/>
        <w:ind w:firstLine="283"/>
        <w:rPr/>
      </w:pPr>
      <w:r>
        <w:rPr>
          <w:b w:val="false"/>
        </w:rPr>
        <w:tab/>
        <w:t>Ежемесячно проводился мониторинг занятости несовершеннолетних, так в июне месяце организованными формами занятости охвачены - 45 несовершеннолетних из 51 состоящих на учете (88 %), в июле – 42 из 48 (88 %), по предварительной занятости в августе месяце так же организованы 42 подростка.</w:t>
      </w:r>
    </w:p>
    <w:p>
      <w:pPr>
        <w:pStyle w:val="3"/>
        <w:ind w:firstLine="283"/>
        <w:rPr/>
      </w:pPr>
      <w:r>
        <w:rPr>
          <w:b w:val="false"/>
        </w:rPr>
        <w:tab/>
        <w:t>Трудоустройством через молодежно-трудовые отряды в летний период охвачено: июнь -4, июль -5, август -6 подростков, причем четверо подростков работали в течение двух месяцев.</w:t>
      </w:r>
    </w:p>
    <w:p>
      <w:pPr>
        <w:pStyle w:val="Normal"/>
        <w:jc w:val="both"/>
        <w:rPr/>
      </w:pPr>
      <w:r>
        <w:rPr/>
        <w:tab/>
        <w:t xml:space="preserve">  Не удалось в течение 3-х летних месяцев вовлечь в организованные формы занятости 3 несовершеннолетних (МБОУ СОШ № 6-2, ХМС(К)Ш </w:t>
      </w:r>
      <w:r>
        <w:rPr>
          <w:lang w:val="en-US"/>
        </w:rPr>
        <w:t>VIII</w:t>
      </w:r>
      <w:r>
        <w:rPr/>
        <w:t xml:space="preserve"> вида -1) родителям и подросткам неоднократно предлагались различные формы организации досуга, от которых они категорически отказывались. </w:t>
      </w:r>
    </w:p>
    <w:p>
      <w:pPr>
        <w:pStyle w:val="Normal"/>
        <w:jc w:val="both"/>
        <w:rPr/>
      </w:pPr>
      <w:r>
        <w:rPr/>
        <w:tab/>
        <w:t>С целью предотвращения преступлений и правонарушений среди несовершеннолетних предпринимался ряд мер:</w:t>
      </w:r>
    </w:p>
    <w:p>
      <w:pPr>
        <w:pStyle w:val="3"/>
        <w:ind w:firstLine="283"/>
        <w:rPr/>
      </w:pPr>
      <w:r>
        <w:rPr/>
        <w:tab/>
        <w:t xml:space="preserve">- </w:t>
      </w:r>
      <w:r>
        <w:rPr>
          <w:b w:val="false"/>
        </w:rPr>
        <w:t>все подростки посещались по месту жительства в течение всего летнего периода;</w:t>
      </w:r>
    </w:p>
    <w:p>
      <w:pPr>
        <w:pStyle w:val="3"/>
        <w:ind w:firstLine="283"/>
        <w:rPr>
          <w:b w:val="false"/>
          <w:b w:val="false"/>
        </w:rPr>
      </w:pPr>
      <w:r>
        <w:rPr>
          <w:b w:val="false"/>
        </w:rPr>
        <w:tab/>
        <w:t>- во всех оздоровительных лагерях дневного пребывания проведены профилактические мероприятия, в ходе которых разъяснялись: ответственность за совершаемые противоправные деяния; как не стать жертвой преступления; как сохранить свое имущество; права детей; безопасное поведение на воде, в лесу, на дороге и др.;</w:t>
      </w:r>
    </w:p>
    <w:p>
      <w:pPr>
        <w:pStyle w:val="3"/>
        <w:ind w:firstLine="283"/>
        <w:rPr>
          <w:b w:val="false"/>
          <w:b w:val="false"/>
        </w:rPr>
      </w:pPr>
      <w:r>
        <w:rPr>
          <w:b w:val="false"/>
        </w:rPr>
        <w:tab/>
        <w:t>- подростки вовлекались в проведение спортивных соревнований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месте с тем, не смотря на принимаемые меры, направленные на  пресечение преступлений и правонарушений среди несовершеннолетних, в июне месяце двумя подростками, состоящими на профилактическом учете, совершено 2 преступления (оба подростка студенты Ханты-Мансийского технолого-педагогического колледжа, на момент совершения преступления продолжали обучение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основании вышеизложенного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bCs/>
        </w:rPr>
      </w:pPr>
      <w:r>
        <w:rPr/>
        <w:t xml:space="preserve">1. Информацию </w:t>
      </w:r>
      <w:r>
        <w:rPr>
          <w:bCs/>
        </w:rPr>
        <w:t>ОДН МОМВД России «Ханты-Мансийский» принять к сведению.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2. Рекомендовать </w:t>
      </w:r>
      <w:r>
        <w:rPr/>
        <w:t xml:space="preserve">МОМВД России «Ханты-Мансийский» (Ю.А.Черноус) рассмотреть вопрос о проведении ежегодного собрания для несовершеннолетних, состоящих на профилактическом учете и их родителей в преддверии организации летней оздоровительной кампании с приглашением специалистов органов и учреждений системы профилактики безнадзорности и правонарушений среди несовершеннолетних. </w:t>
      </w:r>
    </w:p>
    <w:p>
      <w:pPr>
        <w:pStyle w:val="Normal"/>
        <w:ind w:right="-1" w:firstLine="708"/>
        <w:jc w:val="both"/>
        <w:rPr/>
      </w:pPr>
      <w:r>
        <w:rPr/>
        <w:t>Срок исполнения: апрель-май 2014 года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53035</wp:posOffset>
            </wp:positionV>
            <wp:extent cx="1234440" cy="533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  <w:t xml:space="preserve">Председательствующий </w:t>
      </w:r>
    </w:p>
    <w:p>
      <w:pPr>
        <w:pStyle w:val="Normal"/>
        <w:ind w:firstLine="708"/>
        <w:rPr/>
      </w:pPr>
      <w:r>
        <w:rPr/>
        <w:t xml:space="preserve">в заседании комиссии                                                                  Л.Н. Паши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0:00Z</dcterms:created>
  <dc:creator>*</dc:creator>
  <dc:description/>
  <cp:keywords/>
  <dc:language>en-US</dc:language>
  <cp:lastModifiedBy>Pashina</cp:lastModifiedBy>
  <cp:lastPrinted>2013-08-13T11:35:00Z</cp:lastPrinted>
  <dcterms:modified xsi:type="dcterms:W3CDTF">2013-08-13T06:35:00Z</dcterms:modified>
  <cp:revision>7</cp:revision>
  <dc:subject/>
  <dc:title>  </dc:title>
</cp:coreProperties>
</file>